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Confirm Minutes/Notes for the Rec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Website Development Upd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/>
      </w:pPr>
      <w:r>
        <w:rPr>
          <w:rFonts w:cs="Arial" w:ascii="Arial" w:hAnsi="Arial"/>
          <w:sz w:val="22"/>
        </w:rPr>
        <w:t>4</w:t>
        <w:tab/>
        <w:tab/>
        <w:t>Contract of Em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</w:t>
        <w:tab/>
        <w:t>Summary of Relevant CALC/NALC Not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Highways Issues/Update</w:t>
        <w:tab/>
        <w:tab/>
        <w:br/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Bank Signatori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Financial Regulation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Bank Balance/Budge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TBC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2:00Z</dcterms:created>
  <dc:creator>Mrs L Fowler</dc:creator>
  <dc:description/>
  <cp:keywords/>
  <dc:language>en-US</dc:language>
  <cp:lastModifiedBy>Lesley Fowler</cp:lastModifiedBy>
  <cp:lastPrinted>2025-07-15T17:15:00Z</cp:lastPrinted>
  <dcterms:modified xsi:type="dcterms:W3CDTF">2025-09-22T08:22:00Z</dcterms:modified>
  <cp:revision>2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