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ine 1</w:t>
        <w:tab/>
        <w:t>Variation – Increase of £1107 – Expenditure wasn’t as high as anticipate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2</w:t>
        <w:tab/>
        <w:t>Variation – Increase of £500 – Within toleran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3</w:t>
        <w:tab/>
        <w:t>Variation – Decrease of £71 – Lower as in previous year compensation was paid from building society for incorrectly closing our accou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4</w:t>
        <w:tab/>
        <w:t>Variation – Increase of £948 – Incorrect salary paid to clerk, subsequently sorted ou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6</w:t>
        <w:tab/>
        <w:t>Variation – Increase of £1119 – due to web costs, defibrillator spares and Lengthsman schem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rPr/>
      </w:pPr>
      <w:r>
        <w:rPr/>
        <w:t>Line 7</w:t>
        <w:tab/>
        <w:t>Variation – Decrease of £531 – Within toler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BANK RECONCILIATION AT 31/3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ook</w:t>
        <w:tab/>
        <w:t>Balance b/fwd</w:t>
        <w:tab/>
        <w:t xml:space="preserve">  7469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s receipts</w:t>
        <w:tab/>
        <w:tab/>
        <w:t xml:space="preserve">  5560.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s payments</w:t>
        <w:tab/>
      </w:r>
      <w:r>
        <w:rPr>
          <w:rFonts w:cs="Arial" w:ascii="Arial" w:hAnsi="Arial"/>
          <w:u w:val="single"/>
        </w:rPr>
        <w:t xml:space="preserve">  6091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£693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</w:t>
        <w:tab/>
        <w:tab/>
        <w:t>Current a/c</w:t>
        <w:tab/>
        <w:tab/>
        <w:t>£6939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36:00Z</dcterms:created>
  <dc:creator>Mrs L Fowler</dc:creator>
  <dc:description/>
  <cp:keywords/>
  <dc:language>en-US</dc:language>
  <cp:lastModifiedBy>Lesley Fowler</cp:lastModifiedBy>
  <cp:lastPrinted>2025-05-21T16:45:00Z</cp:lastPrinted>
  <dcterms:modified xsi:type="dcterms:W3CDTF">2025-05-21T15:47:00Z</dcterms:modified>
  <cp:revision>3</cp:revision>
  <dc:subject/>
  <dc:title>HAILE &amp; WILTON PARISH COUNCIL</dc:title>
</cp:coreProperties>
</file>