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AILE &amp; WILTON PARISH COUNCIL</w:t>
      </w:r>
    </w:p>
    <w:p>
      <w:pPr>
        <w:pStyle w:val="Heading"/>
        <w:rPr>
          <w:sz w:val="26"/>
        </w:rPr>
      </w:pPr>
      <w:r>
        <w:rPr>
          <w:sz w:val="26"/>
        </w:rPr>
        <w:t>www.haileandwiltonpc.co.uk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inderlea@btinternet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next meeting of the Haile &amp; Wilton Parish Council will be held on Wednesday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25 in Haile Village Hall at 7:3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pologies with reasons and 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>Confirm Minutes/Notes for the Reco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Website Development Upda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Planning Application/Updates</w:t>
        <w:tab/>
      </w:r>
    </w:p>
    <w:p>
      <w:pPr>
        <w:pStyle w:val="Normal"/>
        <w:ind w:left="709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20"/>
        <w:rPr/>
      </w:pPr>
      <w:r>
        <w:rPr>
          <w:rFonts w:cs="Arial" w:ascii="Arial" w:hAnsi="Arial"/>
          <w:sz w:val="22"/>
        </w:rPr>
        <w:tab/>
        <w:t>4/25/2112/ON1 – Application for proposed agricultural building – Land south of Town End Farm, Haile for Mr Jack Jenkinson</w:t>
      </w:r>
    </w:p>
    <w:p>
      <w:pPr>
        <w:pStyle w:val="Normal"/>
        <w:ind w:left="709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/25/2122/OB1 – Application to vary condition 2 (Occupancy Condition) of holiday barn to 2 permanent dwellings – High Broad Leys Farm, Calderbridge for Venus Lowrey Properties</w:t>
      </w:r>
    </w:p>
    <w:p>
      <w:pPr>
        <w:pStyle w:val="Normal"/>
        <w:ind w:left="709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posed solar farm at Cobra Castle, Egremont</w:t>
      </w:r>
    </w:p>
    <w:p>
      <w:pPr>
        <w:pStyle w:val="Normal"/>
        <w:ind w:left="709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</w:t>
        <w:tab/>
        <w:t>Contract of Employ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6</w:t>
        <w:tab/>
        <w:t>Summary of Relevant CALC/NALC Notific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>Highways Issues/Update</w:t>
        <w:tab/>
        <w:tab/>
        <w:br/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  <w:tab/>
        <w:t>Grasscutting</w:t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Bank Balance/Budge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Forthcoming Meet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1</w:t>
        <w:tab/>
        <w:t>Updates/Feedback</w:t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xt meeting – TBC (May 2025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Fowler - Clerk</w:t>
      </w:r>
    </w:p>
    <w:sectPr>
      <w:type w:val="nextPage"/>
      <w:pgSz w:w="11906" w:h="16838"/>
      <w:pgMar w:left="1247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nderlea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05:00Z</dcterms:created>
  <dc:creator>Mrs L Fowler</dc:creator>
  <dc:description/>
  <cp:keywords/>
  <dc:language>en-US</dc:language>
  <cp:lastModifiedBy>Lesley Fowler</cp:lastModifiedBy>
  <cp:lastPrinted>2025-04-04T09:01:00Z</cp:lastPrinted>
  <dcterms:modified xsi:type="dcterms:W3CDTF">2025-04-04T08:01:00Z</dcterms:modified>
  <cp:revision>3</cp:revision>
  <dc:subject/>
  <dc:title>HAILE &amp; WI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fd403455-cda7-4c1b-b87f-02f0c0503f88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/sisl&gt;</vt:lpwstr>
  </property>
  <property fmtid="{D5CDD505-2E9C-101B-9397-08002B2CF9AE}" pid="5" name="bjDocumentSecurityLabel">
    <vt:lpwstr>[OFFICIAL NO MARKING]</vt:lpwstr>
  </property>
  <property fmtid="{D5CDD505-2E9C-101B-9397-08002B2CF9AE}" pid="6" name="bjSaver">
    <vt:lpwstr>nEvp6V6tFwh8VX2uLwWWkMLotSjWVUQX</vt:lpwstr>
  </property>
  <property fmtid="{D5CDD505-2E9C-101B-9397-08002B2CF9AE}" pid="7" name="docIndexRef">
    <vt:lpwstr>0e5b4d2e-5714-4aa8-93b7-3524e85a3045</vt:lpwstr>
  </property>
</Properties>
</file>