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>
          <w:sz w:val="26"/>
        </w:rPr>
      </w:pPr>
      <w:r>
        <w:rPr>
          <w:sz w:val="26"/>
        </w:rPr>
        <w:t>www.haileandwiltonpc.co.uk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Wednesd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 2025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Confirm Minutes/Notes for the Reco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</w:t>
        <w:tab/>
        <w:t>Select a new Chair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Website Development Upda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Planning Application/Updates</w:t>
        <w:tab/>
      </w:r>
    </w:p>
    <w:p>
      <w:pPr>
        <w:pStyle w:val="Normal"/>
        <w:ind w:left="709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/25/2147/OF1 – Proposed replacement of existing single storey office facility – Energy Coast Business Park</w:t>
      </w:r>
    </w:p>
    <w:p>
      <w:pPr>
        <w:pStyle w:val="Normal"/>
        <w:ind w:left="709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/25/2146/OF1 – 18m high lattice telecoms mast with ground based equipment in fenced compound – Haile Moor Mine</w:t>
      </w:r>
    </w:p>
    <w:p>
      <w:pPr>
        <w:pStyle w:val="Normal"/>
        <w:ind w:left="709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</w:t>
        <w:tab/>
        <w:t>Contract of Employ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7</w:t>
        <w:tab/>
        <w:t>Summary of Relevant CALC/NALC Notific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Highways Issues/Update</w:t>
        <w:tab/>
        <w:tab/>
        <w:br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9</w:t>
        <w:tab/>
        <w:t>Grasscutting</w:t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Bank Balance/Budge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prove invoice – Pads for defib £112.79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2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xt meeting – TBC 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1:00Z</dcterms:created>
  <dc:creator>Mrs L Fowler</dc:creator>
  <dc:description/>
  <cp:keywords/>
  <dc:language>en-US</dc:language>
  <cp:lastModifiedBy>Lesley Fowler</cp:lastModifiedBy>
  <cp:lastPrinted>2025-04-04T09:01:00Z</cp:lastPrinted>
  <dcterms:modified xsi:type="dcterms:W3CDTF">2025-05-15T09:38:00Z</dcterms:modified>
  <cp:revision>3</cp:revision>
  <dc:subject/>
  <dc:title>HAILE &amp; WI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fd403455-cda7-4c1b-b87f-02f0c0503f88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/sisl&gt;</vt:lpwstr>
  </property>
  <property fmtid="{D5CDD505-2E9C-101B-9397-08002B2CF9AE}" pid="5" name="bjDocumentSecurityLabel">
    <vt:lpwstr>[OFFICIAL NO MARKING]</vt:lpwstr>
  </property>
  <property fmtid="{D5CDD505-2E9C-101B-9397-08002B2CF9AE}" pid="6" name="bjSaver">
    <vt:lpwstr>nEvp6V6tFwh8VX2uLwWWkMLotSjWVUQX</vt:lpwstr>
  </property>
  <property fmtid="{D5CDD505-2E9C-101B-9397-08002B2CF9AE}" pid="7" name="docIndexRef">
    <vt:lpwstr>0e5b4d2e-5714-4aa8-93b7-3524e85a3045</vt:lpwstr>
  </property>
</Properties>
</file>