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ILE &amp; WILTON PARISH COUNCIL</w:t>
      </w:r>
    </w:p>
    <w:p>
      <w:pPr>
        <w:pStyle w:val="Heading"/>
        <w:rPr/>
      </w:pPr>
      <w:r>
        <w:rPr/>
        <w:t>www.haileandwiltonpc.com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67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50645" cy="1134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er Le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ton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emont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bri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22 2PJ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(01946) 82433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winderlea@btinternet.co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</w:rPr>
        <w:t>The AGM of the Haile &amp; Wilton Parish Council will be held on Wednesday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y 2025, in the Village Hall at 7:00 p.m. and you are hereby requested to attend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Apologies with reas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Chair’s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Appointment of Officer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Declaration of Office – C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Register of Members’ Intere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Insu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CALC Membership F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Hire of Village 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Village Hall Contributions – Rates, grass cutting &amp; magaz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Grass Cutting – PC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Aud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Clerk’s salary &amp; expen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Breathing Spaces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4</w:t>
        <w:tab/>
        <w:t>Bank Bal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5</w:t>
        <w:tab/>
        <w:t>Risk Assess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 Fow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7" w:right="136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 - Agend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17:00Z</dcterms:created>
  <dc:creator>Mrs L Fowler</dc:creator>
  <dc:description/>
  <cp:keywords/>
  <dc:language>en-US</dc:language>
  <cp:lastModifiedBy>Lesley Fowler</cp:lastModifiedBy>
  <cp:lastPrinted>2024-05-09T09:39:00Z</cp:lastPrinted>
  <dcterms:modified xsi:type="dcterms:W3CDTF">2025-05-15T09:20:00Z</dcterms:modified>
  <cp:revision>3</cp:revision>
  <dc:subject/>
  <dc:title>HAILE &amp; WILTON PARISH COUNCIL</dc:title>
</cp:coreProperties>
</file>