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Mon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5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Confirm Minutes/Notes for the Rec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Website Development Upd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Application/Updates</w:t>
        <w:tab/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</w:t>
        <w:tab/>
        <w:t>Contract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</w:t>
        <w:tab/>
        <w:t>Summary of Relevant CALC/NALC Not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Highways Issues/Update</w:t>
        <w:tab/>
        <w:tab/>
        <w:br/>
        <w:t>EI/230538 raised – Drains above Yew Tree Farm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/230542 raised – drain on road between Grange and Stockbridge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Bank Balance/Budge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£57.56 VAT refund received from HMRC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TBC (February 2025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5:00Z</dcterms:created>
  <dc:creator>Mrs L Fowler</dc:creator>
  <dc:description/>
  <cp:keywords/>
  <dc:language>en-US</dc:language>
  <cp:lastModifiedBy>Lesley Fowler</cp:lastModifiedBy>
  <cp:lastPrinted>2025-02-06T17:01:00Z</cp:lastPrinted>
  <dcterms:modified xsi:type="dcterms:W3CDTF">2025-02-06T17:01:00Z</dcterms:modified>
  <cp:revision>4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