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/Updates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NIC Payments/Clerk’s Pay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Internet Ba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Highways Issues/Update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oice for payment - £1200.00 for grass cutting and tree mainten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Clarification of Procedural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>Christmas Tr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Monday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Mrs L Fowler</dc:creator>
  <dc:description/>
  <cp:keywords/>
  <dc:language>en-US</dc:language>
  <cp:lastModifiedBy>Lesley Fowler</cp:lastModifiedBy>
  <cp:lastPrinted>2024-11-14T20:51:00Z</cp:lastPrinted>
  <dcterms:modified xsi:type="dcterms:W3CDTF">2024-11-14T20:51:00Z</dcterms:modified>
  <cp:revision>4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