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winderlea@btinternet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AGM of the Haile &amp; Wilton Parish Council will be held on Mon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, in the Village Hall at 7:0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pologies with rea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hair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ppointment of Offic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eclaration of Office –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Register of Members’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CALC Membership F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Hire of Village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Village Hall Contributions – Rates, grass cutting &amp; magaz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Grass Cutting – P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Clerk’s salary &amp;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Breathing Space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</w:t>
        <w:tab/>
        <w:t>Bank 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</w:t>
        <w:tab/>
        <w:t>Risk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Fow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8:00Z</dcterms:created>
  <dc:creator>Mrs L Fowler</dc:creator>
  <dc:description/>
  <cp:keywords/>
  <dc:language>en-US</dc:language>
  <cp:lastModifiedBy>Lesley Fowler</cp:lastModifiedBy>
  <cp:lastPrinted>2024-05-09T09:39:00Z</cp:lastPrinted>
  <dcterms:modified xsi:type="dcterms:W3CDTF">2024-05-09T08:39:00Z</dcterms:modified>
  <cp:revision>3</cp:revision>
  <dc:subject/>
  <dc:title>HAILE &amp; WILTON PARISH COUNCIL</dc:title>
</cp:coreProperties>
</file>