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lanning Application – 4/22/2299/OF1 – Proposed 2 storey extension to rear of Brimfull, Haile for Mr &amp; Mrs M Hunt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Approve invoic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Wednesday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eptember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0:00Z</dcterms:created>
  <dc:creator>Mrs L Fowler</dc:creator>
  <dc:description/>
  <cp:keywords/>
  <dc:language>en-US</dc:language>
  <cp:lastModifiedBy>Lesley Fowler</cp:lastModifiedBy>
  <cp:lastPrinted>2022-07-19T10:54:00Z</cp:lastPrinted>
  <dcterms:modified xsi:type="dcterms:W3CDTF">2022-07-19T09:54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