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NDAY 15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JULY 201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A meeting of the Haile and Wilton Parish Council was held on Mon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9, at Haile Village Hall, Haile @ 7.3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</w:rPr>
        <w:t>PRESENT</w:t>
      </w:r>
      <w:r>
        <w:rPr>
          <w:rFonts w:cs="Arial" w:ascii="Arial" w:hAnsi="Arial"/>
        </w:rPr>
        <w:tab/>
        <w:t>Gordon Smith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Michael Garstang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Paul Sutton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Dave Rile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Dorothy Routledge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Eva Watson-Graham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</w:rPr>
        <w:t>APOLOGIES</w:t>
      </w:r>
      <w:r>
        <w:rPr>
          <w:rFonts w:cs="Arial" w:ascii="Arial" w:hAnsi="Arial"/>
        </w:rPr>
        <w:tab/>
        <w:t>Martin (Lengthsman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1"/>
        <w:rPr/>
      </w:pPr>
      <w:r>
        <w:rPr/>
        <w:t>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nutes of the previous meeting were agreed and sig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CLARATON OF INTEREST/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LB PLAN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fortunately no-one from the Scouts could make th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ION COS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n invoice for £80 was received from Copeland Borough Council for the May elections.  This was authorised for pa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ment of £170 was agreed for a printer for the cle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ARK BOUNDAR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et nothing has been received from Hugh Branney.  Dave kindly agreed to chase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 working well.  Michael agreed to provide statistics for the number of “hits” the site is receiving for the nex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ME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/6/19 – 1/7/19 - Nothing to repo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APPLICATIONS/ISSU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hing to report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HIGHWAYS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t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ANK BA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nk balance at 31/5/19 was £5068.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</w:rPr>
      </w:pPr>
      <w:r>
        <w:rPr>
          <w:bCs w:val="false"/>
        </w:rPr>
        <w:t>FORTHCOMING MEET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Tier</w:t>
        <w:tab/>
        <w:tab/>
        <w:t>Gordon will try and at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PDATES/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trees around the village hall are getting quite overgrown.  It was agreed to get a tree surgeon to look at the job and provide a quotation, Lesley to arrang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XT MEE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he next meeting will be held on Mon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9 @ 7:3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re being no further business the meeting was clo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  - 1.5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97" w:leader="none"/>
        <w:tab w:val="center" w:pos="4153" w:leader="none"/>
        <w:tab w:val="center" w:pos="4592" w:leader="none"/>
        <w:tab w:val="right" w:pos="8306" w:leader="none"/>
      </w:tabs>
      <w:jc w:val="center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2</w:t>
    </w:r>
  </w:p>
  <w:p>
    <w:pPr>
      <w:pStyle w:val="Footer"/>
      <w:tabs>
        <w:tab w:val="left" w:pos="3497" w:leader="none"/>
        <w:tab w:val="center" w:pos="4153" w:leader="none"/>
        <w:tab w:val="center" w:pos="4592" w:leader="none"/>
        <w:tab w:val="right" w:pos="8306" w:leader="none"/>
      </w:tabs>
      <w:rPr>
        <w:rStyle w:val="PageNumber"/>
        <w:rFonts w:ascii="Arial" w:hAnsi="Arial" w:cs="Arial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ind w:left="1800" w:hanging="180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Minut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37:00Z</dcterms:created>
  <dc:creator>Fowler</dc:creator>
  <dc:description/>
  <cp:keywords/>
  <dc:language>en-US</dc:language>
  <cp:lastModifiedBy>Lesley Fowler</cp:lastModifiedBy>
  <cp:lastPrinted>2019-09-04T18:53:00Z</cp:lastPrinted>
  <dcterms:modified xsi:type="dcterms:W3CDTF">2019-09-04T17:54:00Z</dcterms:modified>
  <cp:revision>3</cp:revision>
  <dc:subject/>
  <dc:title>Monday 17th November 2003</dc:title>
</cp:coreProperties>
</file>